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alancing in how to sculpt the muscles  </w:t>
      </w:r>
    </w:p>
    <w:p>
      <w:pPr>
        <w:pStyle w:val="Normal"/>
        <w:rPr>
          <w:rFonts w:ascii="Verdana" w:hAnsi="Verdana" w:cs="Verdana"/>
          <w:b/>
          <w:b/>
          <w:sz w:val="20"/>
          <w:szCs w:val="20"/>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alance is essential in all areas of life. When we have balance, it brings us stability. Balance is our reminders that we are working toward success. Various types of exercises and diet plans can help you achieve a stunning physique, however if you do not balance the two, both will work against you. Diets demand portions of fats, fibers, proteins, carbohydrates, minerals, as well as other types of nutrients incorporated into a plan. If you are unsure of what you need in your diet, you should check with your doctor, thus seeking ad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rcise demands cardiovascular workouts, aerobics, endurance, strength, and resistance training, and so on. The first thing you want to do however is to set a goal. If you are setting a goal to look like someone you seen on television, thus, you are defeating purpose, meaning, plans, and goals combined. Always, work toward a better y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ant to balance your goals and plans as well. Balance will not only give you stability it will keep your poise in check, as well as give you a weighing scale to monitor your results. Balance will help you to assess your workouts and diet often to make sure you are on track. As you, workout and diet; you will learn to calculate and total up your results weekly. Thus, to help you get started we will provide some helpful diet tips, along with a few helpful workout ti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burning fat, make sure you focus on subcutaneous fats, as well as saturated fats. Balancing subcutaneous fats will help you to regulate the heart, kidneys, skin, weight, liver, and so forth. Saturated fats weigh down the body, since the inundated fats drench various functions of the body. Thus, minimize saturated fat intake while setting a balanced diet. In addition, you want to monitor cholesterol intake, since it can harden the arteries, which can lead to heard disease. Organ meats, such as liver and/or heart as well as egg yolks have the highest volume of choleste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per diet may include high-fiber nutrient diets. High-fiber diets works to reduce diseases. You want to include a 40 or less gram of high-fibers into your daily plan. Oatmeal, carrots, corn, oat bran, citrus, apples, peas, beans, as well as other dietary foods can provide you a high-fiber di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also need a balanced diet of vitamins and minerals to maintain health, as well as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exercises can also help you to achieve a stunning physique. Once more, you want to include endurance, resistance, and strength training into your workout routines, as well as aerobics. Aerobics is one of the most important workouts, which is often, overlooked. Aerobics promote a healthy heart while boosting energy and staying pow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avorite aerobics workout is the dance aerobics. If you decide on dance aerobics you will not only achieve the stunning physique of desire, you will also learn new dance mov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fore you get started, you want to plan and set goals. If you do not have the money to visit the gym, do not worry since you can reach a stunning physique at home. You can bicycle, skate, play tennis, baseball, volleyball, basketball, football, or walk at home. You can also jog, run, swim, and perform other exercises at home. One of the advantages of aerobics is you can purchase cheap videos and work alongside the trainers, all in the comforts of your home. Still, you want to focus on balance if you work out at home, in the gym, or at your friend’s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27:00Z</dcterms:created>
  <dc:creator> </dc:creator>
  <dc:description/>
  <cp:keywords/>
  <dc:language>en-US</dc:language>
  <cp:lastModifiedBy> </cp:lastModifiedBy>
  <dcterms:modified xsi:type="dcterms:W3CDTF">2006-06-26T05:52:00Z</dcterms:modified>
  <cp:revision>8</cp:revision>
  <dc:subject/>
  <dc:title>Balancing in how to sculpt the muscles  </dc:title>
</cp:coreProperties>
</file>